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sz w:val="28"/>
        </w:rPr>
        <w:t>Medical Expense Reimbursement Workshe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dolph Colle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orksheet will help you estimate your annual medical costs, which may not be reimbursed by a health plan.  This list is not intended to be comprehensive, but it contains some of the more common medical expen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costs that are not reimbursed by other coverage incurred by you, your spouse or qualified depend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Qualified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stimated Annual Expens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octors’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ayments and deducti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examinations and fees (cosmetic procedures not eligi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dont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examinations and surg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glasses prescribed by your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enses and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criptions and medical supplies (i.e. syringes, needle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quipment (i.e. crutches, wheelchairs, etc.) as prescrib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d OTC (over-the-counter) drugs such as pain reliever and cold and flu med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cribed dietary supplements and vitami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opract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ic care and psychologist’s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aids and batt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d smoking cessation programs and dru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ight-loss programs and over-the counter drugs ONLY with doctor’s letter of medical neces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r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stimated Expenses                                                 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y Periods                                                       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ount of Reduction Per Pay Periods                            ..(A/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lex Medical Expense Reimbursement Worksheet</w:t>
    </w:r>
  </w:p>
  <w:p>
    <w:pPr>
      <w:pStyle w:val="Footer"/>
      <w:rPr/>
    </w:pPr>
    <w:r>
      <w:rPr>
        <w:rFonts w:cs="Arial" w:ascii="Arial" w:hAnsi="Arial"/>
        <w:sz w:val="20"/>
      </w:rPr>
      <w:t>Form 135, Rev. 11-11-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23:00Z</dcterms:created>
  <dc:creator>ssaunders</dc:creator>
  <dc:description/>
  <cp:keywords/>
  <dc:language>en-US</dc:language>
  <cp:lastModifiedBy>jmclaughlin</cp:lastModifiedBy>
  <cp:lastPrinted>2010-11-09T10:41:00Z</cp:lastPrinted>
  <dcterms:modified xsi:type="dcterms:W3CDTF">2010-11-11T16:20:00Z</dcterms:modified>
  <cp:revision>13</cp:revision>
  <dc:subject/>
  <dc:title>MEDICAL EXPENSE REIMBURSEMENT WORKSHEET</dc:title>
</cp:coreProperties>
</file>